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0" w:hanging="0"/>
        <w:rPr/>
      </w:pPr>
      <w:r>
        <w:rPr>
          <w:lang w:eastAsia="zh-TW"/>
        </w:rPr>
        <w:t xml:space="preserve">            </w:t>
      </w:r>
      <w:r>
        <w:rPr>
          <w:lang w:eastAsia="zh-TW"/>
        </w:rPr>
        <w:t>　　　　　　　　　　</w:t>
      </w:r>
      <w:r>
        <w:rPr>
          <w:w w:val="200"/>
          <w:lang w:eastAsia="zh-TW"/>
        </w:rPr>
        <w:t>体育科学習指導案</w:t>
      </w:r>
    </w:p>
    <w:p>
      <w:pPr>
        <w:pStyle w:val="Normal"/>
        <w:bidi w:val="0"/>
        <w:ind w:left="426" w:right="0" w:hanging="0"/>
        <w:rPr>
          <w:rFonts w:ascii="HG丸ｺﾞｼｯｸM-PRO" w:hAnsi="HG丸ｺﾞｼｯｸM-PRO"/>
          <w:lang w:eastAsia="zh-TW"/>
        </w:rPr>
      </w:pPr>
      <w:r>
        <w:rPr>
          <w:rFonts w:ascii="HG丸ｺﾞｼｯｸM-PRO" w:hAnsi="HG丸ｺﾞｼｯｸM-PRO"/>
          <w:lang w:eastAsia="zh-TW"/>
        </w:rPr>
      </w:r>
    </w:p>
    <w:p>
      <w:pPr>
        <w:pStyle w:val="Normal"/>
        <w:bidi w:val="0"/>
        <w:ind w:left="426" w:right="0" w:hanging="0"/>
        <w:jc w:val="center"/>
        <w:rPr/>
      </w:pPr>
      <w:r>
        <w:rPr>
          <w:lang w:eastAsia="zh-TW"/>
        </w:rPr>
        <w:t>京都市立　　　　　　小学校　　　　　　６年　組　　計３９名</w:t>
      </w:r>
    </w:p>
    <w:p>
      <w:pPr>
        <w:pStyle w:val="Normal"/>
        <w:bidi w:val="0"/>
        <w:ind w:left="0" w:right="0" w:firstLine="210"/>
        <w:rPr/>
      </w:pPr>
      <w:r>
        <w:rPr>
          <w:lang w:eastAsia="zh-TW"/>
        </w:rPr>
        <w:t>平成　　年　月　　日（　）～　月　日（　）　場所　　　　　　　　指導者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  <w:lang w:eastAsia="zh-TW"/>
        </w:rPr>
      </w:pPr>
      <w:r>
        <w:rPr>
          <w:rFonts w:ascii="HG丸ｺﾞｼｯｸM-PRO" w:hAnsi="HG丸ｺﾞｼｯｸM-PRO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</w:t>
      </w:r>
      <w:r>
        <w:rPr/>
        <w:t>１　単　元                　　体ほぐしの運動</w:t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/>
        <w:t>　２　運動について　　</w:t>
      </w:r>
    </w:p>
    <w:tbl>
      <w:tblPr>
        <w:tblW w:w="8647" w:type="dxa"/>
        <w:jc w:val="left"/>
        <w:tblInd w:w="9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7"/>
      </w:tblGrid>
      <w:tr>
        <w:trPr>
          <w:trHeight w:val="17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　自分の体の状態に気付き，緊張した体や心をほぐしたり整えたりして，体を動か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心地よさを感じたり，さらには仲間の体を気づかったり，仲間とのかかわりを深め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りすることをねらいとして行う楽しい運動であ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３　子どもの実態    　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>
          <w:rFonts w:ascii="Century" w:hAnsi="Century"/>
        </w:rPr>
        <w:t>・非常に活発でパワーのあふれてるクラスである。</w:t>
      </w:r>
      <w:r>
        <w:rPr/>
        <w:t xml:space="preserve">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>
          <w:rFonts w:ascii="Century" w:hAnsi="Century"/>
        </w:rPr>
        <w:t>・男女の仲は悪くもなく，一緒に遊ぶこともよく見られる。</w:t>
      </w:r>
      <w:r>
        <w:rPr/>
        <w:t xml:space="preserve">      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・体を動かす楽しさを求めているが，最近は休み時間に校舎内であそぶことが多くなってきた。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>・いくつかのグループができ，仲のよい友達とばかりあそぶことが多くなってきた。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>・自分の思い通りにならないときは，友達に対して手を出してしまうことがある。</w:t>
      </w:r>
    </w:p>
    <w:p>
      <w:pPr>
        <w:pStyle w:val="Normal"/>
        <w:bidi w:val="0"/>
        <w:ind w:left="0" w:right="0" w:hanging="0"/>
        <w:rPr/>
      </w:pPr>
      <w:r>
        <w:rPr/>
        <w:t>　　　　　・筋肉痛やねんざ，肩のこりや足の疲れなどの疲労や痛みを経験的に実感している。</w:t>
      </w:r>
    </w:p>
    <w:p>
      <w:pPr>
        <w:pStyle w:val="Normal"/>
        <w:bidi w:val="0"/>
        <w:ind w:left="1321" w:right="0" w:hanging="210"/>
        <w:rPr/>
      </w:pPr>
      <w:r>
        <w:rPr/>
        <w:t>・運動を行うときに，体や心の状態の気づき，体の調整，仲間とのかかわりを意識して行うこと　　　　　　　　はあまりない。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>・自分の体の状態を意識して行う運動は，体育の体つくり運動や，部活動のウォームアップやク</w:t>
      </w:r>
    </w:p>
    <w:p>
      <w:pPr>
        <w:pStyle w:val="Normal"/>
        <w:bidi w:val="0"/>
        <w:ind w:left="0" w:right="0" w:hanging="0"/>
        <w:rPr/>
      </w:pPr>
      <w:r>
        <w:rPr/>
        <w:t>　　　　　　ールダウンで行うストレッチ体操程度である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/>
        <w:t>　４　子どもから見た特性　</w:t>
      </w:r>
    </w:p>
    <w:tbl>
      <w:tblPr>
        <w:tblW w:w="9596" w:type="dxa"/>
        <w:jc w:val="left"/>
        <w:tblInd w:w="9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6"/>
        <w:gridCol w:w="949"/>
      </w:tblGrid>
      <w:tr>
        <w:trPr>
          <w:trHeight w:val="170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　　仲間と一緒に体を動かすことを通して，体や心をほぐしたり，心地よさを感じたり，    さらには，自分や仲間の体を気づかったり，かかわりを深めたりすることをねらいとし　て行う楽しい運動である。    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/>
        <w:t>　５　学習のねらいとみちすじ　</w:t>
      </w:r>
    </w:p>
    <w:p>
      <w:pPr>
        <w:pStyle w:val="Normal"/>
        <w:bidi w:val="0"/>
        <w:ind w:left="0" w:right="0" w:hanging="0"/>
        <w:rPr/>
      </w:pPr>
      <w:r>
        <w:rPr/>
        <w:t>　　　（１）ねらい　　　・体を動かす楽しさや心地よさを体験し，自分や仲間の体や心の状態に気付き，　　　　　　　　　　　　　　　体の調子を整えるとともに，仲間と豊かにかかわる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・体ほぐしの運動の意味を理解し，その行い方を身につけ，日常生活に活かせる　　　　　　　　　　　　　　　ようにする。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　（２）みちすじ　　　</w:t>
      </w:r>
    </w:p>
    <w:p>
      <w:pPr>
        <w:pStyle w:val="Normal"/>
        <w:bidi w:val="0"/>
        <w:ind w:left="0" w:right="0" w:hanging="0"/>
        <w:rPr/>
      </w:pPr>
      <w:r>
        <w:rPr/>
        <w:t>　　　　　　ねらい１　　　いろいろな体ほぐしの運動の意味やねらい，運動の仕方を知る。　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　    ねらい２      　 仲間と楽しくかかわりながら，いろいろな体ほぐしの運動を行う。</w:t>
      </w:r>
    </w:p>
    <w:p>
      <w:pPr>
        <w:pStyle w:val="Normal"/>
        <w:bidi w:val="0"/>
        <w:ind w:left="2730" w:right="0" w:hanging="2730"/>
        <w:rPr/>
      </w:pPr>
      <w:r>
        <w:rPr/>
        <w:t xml:space="preserve">                    </w:t>
      </w:r>
      <w:r>
        <w:rPr/>
        <w:t>　ねらい３ 　 １つの運動を行ったら，力を抜いて気持ちよく動けているか，相手の体に応じ　　　　　　　　　　　　　　　た力加減を工夫しているかなどをふり返り，もう一度同じ運動を行う。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６　指導計画　　　　　　　　　　　　　　　　　　　　　　　　　　　　　　全４時間（４５分</w:t>
      </w:r>
      <w:r>
        <w:rPr>
          <w:rFonts w:eastAsia="ＭＳ Ｐゴシック" w:ascii="Century" w:hAnsi="Century"/>
          <w:lang w:eastAsia="zh-TW"/>
        </w:rPr>
        <w:t>×</w:t>
      </w:r>
      <w:r>
        <w:rPr>
          <w:rFonts w:ascii="Century" w:hAnsi="Century" w:eastAsia="ＭＳ Ｐゴシック"/>
          <w:lang w:eastAsia="zh-TW"/>
        </w:rPr>
        <w:t>３</w:t>
      </w:r>
      <w:r>
        <w:rPr>
          <w:lang w:eastAsia="zh-TW"/>
        </w:rPr>
        <w:t>）</w:t>
      </w:r>
    </w:p>
    <w:tbl>
      <w:tblPr>
        <w:tblW w:w="99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3165"/>
        <w:gridCol w:w="124"/>
        <w:gridCol w:w="3162"/>
        <w:gridCol w:w="124"/>
        <w:gridCol w:w="3164"/>
        <w:gridCol w:w="123"/>
      </w:tblGrid>
      <w:tr>
        <w:trPr>
          <w:trHeight w:val="68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lang w:eastAsia="zh-TW"/>
              </w:rPr>
            </w:pPr>
            <w:r>
              <w:rPr>
                <w:rFonts w:ascii="HG丸ｺﾞｼｯｸM-PRO" w:hAnsi="HG丸ｺﾞｼｯｸM-PRO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          </w:t>
            </w:r>
            <w:r>
              <w:rPr>
                <w:lang w:eastAsia="zh-TW"/>
              </w:rPr>
              <w:t xml:space="preserve">　　 　 </w:t>
            </w:r>
            <w:r>
              <w:rPr/>
              <w:t>１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　　          ２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　　              ３</w:t>
            </w:r>
          </w:p>
        </w:tc>
      </w:tr>
      <w:tr>
        <w:trPr>
          <w:trHeight w:val="1360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◎</w:t>
            </w:r>
            <w:r>
              <w:rPr/>
              <w:t>体ほぐしの意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＊円形コミュニケーション</w:t>
            </w:r>
          </w:p>
        </w:tc>
      </w:tr>
      <w:tr>
        <w:trPr>
          <w:trHeight w:val="1020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輪になってダン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円形手たた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肩たたき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タッチウォーキン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ボール送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人間イス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ももたろうさ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肩たた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人間イス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＊２人組</w:t>
            </w:r>
          </w:p>
        </w:tc>
      </w:tr>
      <w:tr>
        <w:trPr>
          <w:trHeight w:val="1020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・人間ボール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・バランスくずし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・ボディヒット        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・馬とびくぐり抜け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・ボールはさみ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・手つなぎドリブル      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ボディヒッ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魔法のじゅうた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トントン棒とり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＊２人組                                                </w:t>
            </w:r>
          </w:p>
        </w:tc>
      </w:tr>
      <w:tr>
        <w:trPr>
          <w:trHeight w:val="340" w:hRule="atLeast"/>
          <w:cantSplit w:val="true"/>
        </w:trPr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ストレッ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リラクゼーション</w:t>
            </w:r>
          </w:p>
        </w:tc>
        <w:tc>
          <w:tcPr>
            <w:tcW w:w="6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  </w:t>
            </w:r>
          </w:p>
        </w:tc>
      </w:tr>
      <w:tr>
        <w:trPr>
          <w:trHeight w:val="340" w:hRule="atLeast"/>
          <w:cantSplit w:val="true"/>
        </w:trPr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</w:t>
            </w:r>
          </w:p>
        </w:tc>
      </w:tr>
      <w:tr>
        <w:trPr>
          <w:trHeight w:val="680" w:hRule="atLeast"/>
        </w:trPr>
        <w:tc>
          <w:tcPr>
            <w:tcW w:w="9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＊一斉に                                                                    </w:t>
            </w:r>
          </w:p>
        </w:tc>
      </w:tr>
      <w:tr>
        <w:trPr>
          <w:trHeight w:val="1020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・とびばこ乗り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・人間キャタピラ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・人間知恵の輪                      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・風船バレー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・丸太運び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・スリリングウォーク    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平均台チェン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むかで歩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ヘビ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＊一斉に</w:t>
            </w:r>
          </w:p>
        </w:tc>
      </w:tr>
      <w:tr>
        <w:trPr>
          <w:trHeight w:val="340" w:hRule="atLeast"/>
          <w:cantSplit w:val="true"/>
        </w:trPr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寝ころぶ（音楽を聴　いてリラックスする）</w:t>
            </w:r>
          </w:p>
        </w:tc>
        <w:tc>
          <w:tcPr>
            <w:tcW w:w="6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◎</w:t>
            </w:r>
            <w:r>
              <w:rPr/>
              <w:t>体ほぐしの意義</w:t>
            </w:r>
          </w:p>
        </w:tc>
      </w:tr>
      <w:tr>
        <w:trPr>
          <w:trHeight w:val="2040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心と体の緊張をほぐす効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体のコンディションの調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仲間のよさに気付くことの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切さ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体を動かした時の心や体の変　化（心地よさや表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仲間や自分の体への気付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・互いのよさを認め合う大切さ                  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仲間と一緒に運動する楽し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仲間との関わりを深めること　の大切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体ほぐしの運動を暮らしに活　かす大切さ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６　本時のねらい    ・体を動かす楽しさや心地よさを体験し，自分や仲間の体や心の状態に気付き，体の調　　　　　　　　　　　　子を整えるとともに，仲間と豊かに関わる。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　　　　　　　　　・仲間と一緒に運動する楽しさや，仲間との関わりを深める大切さを知る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/>
        <w:t>７　本時の展開　　　　　　　　　　　　　　　　　　　　　　　　　　　　　　　　　　　　　（第１時）</w:t>
      </w:r>
    </w:p>
    <w:tbl>
      <w:tblPr>
        <w:tblW w:w="1033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7"/>
        <w:gridCol w:w="4641"/>
        <w:gridCol w:w="1265"/>
      </w:tblGrid>
      <w:tr>
        <w:trPr>
          <w:trHeight w:val="3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学　習　の　ね　ら　い　と　活　動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指　　導　　・　　支　　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評価</w:t>
            </w:r>
          </w:p>
        </w:tc>
      </w:tr>
      <w:tr>
        <w:trPr>
          <w:trHeight w:val="1054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円形コミュニケーショ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〇輪になってダンス</w:t>
            </w:r>
            <w:r>
              <w:rPr>
                <w:rFonts w:ascii="Century" w:hAnsi="Century" w:eastAsia="ＭＳ Ｐゴシック"/>
              </w:rPr>
              <w:t>⇒</w:t>
            </w:r>
            <w:r>
              <w:rPr/>
              <w:t xml:space="preserve">・リズムにのって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〇円形手たたき        </w:t>
            </w:r>
            <w:r>
              <w:rPr>
                <w:rFonts w:ascii="Century" w:hAnsi="Century" w:eastAsia="ＭＳ Ｐゴシック"/>
              </w:rPr>
              <w:t>⇒</w:t>
            </w:r>
            <w:r>
              <w:rPr/>
              <w:t>・リズムに合わせ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　　　　                ・たたき方を工夫し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〇肩たたき　　　　</w:t>
            </w:r>
            <w:r>
              <w:rPr>
                <w:rFonts w:ascii="Century" w:hAnsi="Century" w:eastAsia="ＭＳ Ｐゴシック"/>
              </w:rPr>
              <w:t>⇒</w:t>
            </w:r>
            <w:r>
              <w:rPr/>
              <w:t xml:space="preserve">・リズムに合わせて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　・力加減を工夫し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２人組</w:t>
            </w:r>
            <w:r>
              <w:rPr/>
              <w:t xml:space="preserve">                                                                〇人間ボール            </w:t>
            </w:r>
            <w:r>
              <w:rPr>
                <w:rFonts w:ascii="Century" w:hAnsi="Century" w:eastAsia="ＭＳ Ｐゴシック"/>
              </w:rPr>
              <w:t>⇒</w:t>
            </w:r>
            <w:r>
              <w:rPr/>
              <w:t xml:space="preserve">・声をかけ合って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　・力加減を工夫し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〇バランスくずし    </w:t>
            </w:r>
            <w:r>
              <w:rPr>
                <w:rFonts w:ascii="Century" w:hAnsi="Century" w:eastAsia="ＭＳ Ｐゴシック"/>
              </w:rPr>
              <w:t>⇒</w:t>
            </w:r>
            <w:r>
              <w:rPr/>
              <w:t>・相手をよく見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〇ボディヒット        </w:t>
            </w:r>
            <w:r>
              <w:rPr>
                <w:rFonts w:ascii="Century" w:hAnsi="Century" w:eastAsia="ＭＳ Ｐゴシック"/>
              </w:rPr>
              <w:t>⇒</w:t>
            </w:r>
            <w:r>
              <w:rPr/>
              <w:t xml:space="preserve">・呼吸を合わせて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　・力加減を工夫し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〇ストレッチ　　　</w:t>
            </w:r>
            <w:r>
              <w:rPr>
                <w:rFonts w:ascii="Century" w:hAnsi="Century" w:eastAsia="ＭＳ Ｐゴシック"/>
              </w:rPr>
              <w:t>⇒</w:t>
            </w:r>
            <w:r>
              <w:rPr/>
              <w:t>・力加減を工夫し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 xml:space="preserve">リラクゼーション　・力を抜いて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　・心地よさを感じ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</w:t>
            </w:r>
            <w:r>
              <w:rPr/>
              <w:t xml:space="preserve">・声をかけ合って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一斉に</w:t>
            </w:r>
            <w:r>
              <w:rPr/>
              <w:t xml:space="preserve">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〇とび箱のり            </w:t>
            </w:r>
            <w:r>
              <w:rPr>
                <w:rFonts w:ascii="Century" w:hAnsi="Century" w:eastAsia="ＭＳ Ｐゴシック"/>
              </w:rPr>
              <w:t>⇒</w:t>
            </w:r>
            <w:r>
              <w:rPr/>
              <w:t xml:space="preserve">・体を支え合って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　・バランスを保っ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〇人間キャタピラ    </w:t>
            </w:r>
            <w:r>
              <w:rPr>
                <w:rFonts w:ascii="Century" w:hAnsi="Century" w:eastAsia="ＭＳ Ｐゴシック"/>
              </w:rPr>
              <w:t>⇒</w:t>
            </w:r>
            <w:r>
              <w:rPr/>
              <w:t xml:space="preserve">・気持ちを合わせて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　・仲間の動きを感じ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〇人間知恵の輪        </w:t>
            </w:r>
            <w:r>
              <w:rPr>
                <w:rFonts w:ascii="Century" w:hAnsi="Century" w:eastAsia="ＭＳ Ｐゴシック"/>
              </w:rPr>
              <w:t>⇒</w:t>
            </w:r>
            <w:r>
              <w:rPr/>
              <w:t>・手をつなぎ合っ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　・体の向きを工夫し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〇寝ころぶ                </w:t>
            </w:r>
            <w:r>
              <w:rPr>
                <w:rFonts w:ascii="Century" w:hAnsi="Century" w:eastAsia="ＭＳ Ｐゴシック"/>
              </w:rPr>
              <w:t>⇒</w:t>
            </w:r>
            <w:r>
              <w:rPr/>
              <w:t>・体の状態に気付い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運動ごとに，ねらい１・ねらい２・ねらい３　をくり返すスパイラル型ですすめ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ＢＧＭを流して楽しい雰囲気をつく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全員で手をつないだり，全員の体が触れ合っ　たりすることで，一体感が感じられることを　伝え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・優しくドリブルしたり，転がしたりしてボー　ルになりきるようアドバイスする。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工夫して運動を楽しむことの大切さをおさ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・危険と思われる場合は注意をうながす。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・ふれる体の部分を指示する。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 xml:space="preserve">（例）手の平，腰，肩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自分の心地よい時を，押してくれている人に　伝えるようアドバイス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相手の体温や鼓動などの体の様子に気付かせ　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他のグループのやり方などを見てもよいこと　を伝え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楽しく活動していたり，明るい表情をしてい　たりしたら，よいことだと誉め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仲間の手のぬくもりや，体の柔らかさに気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　かせる。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目をとじて，今日の活動をふり返らせる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仲間と一緒に運動する楽しさや，仲間と関　わりを深め　ることの大切さを知る。</w:t>
            </w:r>
          </w:p>
        </w:tc>
        <w:tc>
          <w:tcPr>
            <w:tcW w:w="4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・今日の学習で気付いたことや，感じたこと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聞く。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color w:val="auto"/>
                <w:sz w:val="24"/>
              </w:rPr>
            </w:pPr>
            <w:r>
              <w:rPr>
                <w:rFonts w:ascii="HG丸ｺﾞｼｯｸM-PRO" w:hAnsi="HG丸ｺﾞｼｯｸM-PRO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８　運動例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1043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1"/>
        <w:gridCol w:w="7907"/>
      </w:tblGrid>
      <w:tr>
        <w:trPr>
          <w:trHeight w:val="3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円形コミュニケーション</w:t>
            </w:r>
          </w:p>
        </w:tc>
        <w:tc>
          <w:tcPr>
            <w:tcW w:w="79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＜輪になってダンス＞    　                                                  ＜円形手たたき＞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・手をつないで，リズムにの                                              ・両隣の人の手をたたいたり，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 xml:space="preserve">って右や左に回っておどる。                                              膝をたたいたりする。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＜肩たたき＞                                                                          ＜タッチウォーキング＞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・前の人の肩をたたいたり，                                              ・リズムにのって歩き，すれ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 xml:space="preserve">ほぐしたりする。                                                                  ちがう人と手をタッチする。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＜ボール送り＞　　　　　　　　　　　　　　　　      ＜人間イス＞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・リズムに合わせて，隣の人                                              ・全員で円をつくり，同時に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 xml:space="preserve">にボールを送っていく。                                                      腰を下ろして，後ろの人の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膝の上に座る。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＜ももたろうさん＞                                                                ＜くぐりあそび＞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・桃太郎さんの歌に合わせて，                                          ・先頭が１番後ろと２番目の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 xml:space="preserve">全員で手をつないで回る。                                                  人の間をくぐり，最後に全　　　　　　　　　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員の腕をクロスさせる。                                                </w:t>
      </w:r>
    </w:p>
    <w:tbl>
      <w:tblPr>
        <w:tblW w:w="1043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9595"/>
      </w:tblGrid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２人組</w:t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＜馬とびくぐり抜け＞      　　    　　　　　　　　　　＜ボールはさみ＞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・馬とびをして，足の間を                                                  ・ペアでおでこや背中などで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 xml:space="preserve">くぐり抜ける。                                                                      ボールをはさみ，移動する。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＜手つなぎドリブル＞                                                          ＜人間ボール＞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・２人で手をつないでドリブ                                              ・相手の体をボールにして弾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 xml:space="preserve">ルをする。                                                                              ませたり，転がしたりする。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＜バランスくずし＞                                                              ＜ボディヒット＞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・２人組で向かい合い，手の平                                          ・体のいろいろな部分を，タ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 xml:space="preserve">を押し合ってバランスをくず                                              イミングを合わせて，高い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 xml:space="preserve">す。                                                                                          所でふれる。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＜魔法のじゅうたん＞                                                          ＜トントン棒とり＞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・新聞紙に１人がのり，ジャ                                              ・向かい合い，２回棒で地面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 xml:space="preserve">ンプのタイミングに合わせ                                                  をたたいたら相手の位置に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 xml:space="preserve">て新聞紙を移動する。                                                          移動する。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1043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9595"/>
      </w:tblGrid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２人組</w:t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＜ストレッチ，リラクゼーション＞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・２人組で触れ合い，心を通い合わせながら体と心をほぐし，互いの体に気付き合う。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84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</w:tblGrid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一斉に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＜風船バレー＞                    　　　　　                              ＜丸太運び＞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・足や手を使い，風船を落と                                              ・丸太役になっている人を，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 xml:space="preserve">さないようにパスをつなげ                                                  グループ全員で持ち上げて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 xml:space="preserve">る。                                                                                          運ぶ。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＜スリリングウォーク＞                                                      ＜とびばこ乗り＞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・だれかが急に倒れるのを，                                              ・仲間で支え合いながら，と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　　周りの者が駆け寄って支え    　　　　　　　　　　　 び箱の上にできるだけたく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　　る。　　　　　　　　　　　　　　　　　　　　　　 くさんの人がのる。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＜平均台チェンジ＞　                                                          ＜人間キャタピラ＞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・平均台の上にグループ全員                                              ・床に寝転がった何人かが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 xml:space="preserve">がのり，指示通りに並び替                                                  回転して，上にのせた人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 xml:space="preserve">える。                                                                                      や物を運ぶ。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＜人間知恵の輪＞                                                                  ＜むかで歩き＞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・両手をつないで円になり，                                              ・前の人の肩を持ち，後ろの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 xml:space="preserve">手の間をくぐってもつれさ                                                  人の足を持って全員が離れ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 xml:space="preserve">せたり，元に戻したりする。                                              ないようにして進む。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＜ヘビ＞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・ジャンケンをして負けたら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 xml:space="preserve">後ろにどんどんつながり，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 xml:space="preserve">先頭の人以外は目をとじて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 xml:space="preserve">移動する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5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/>
        <w:color w:val="auto"/>
        <w:sz w:val="24"/>
      </w:rPr>
    </w:pPr>
    <w:r>
      <w:rPr>
        <w:rFonts w:ascii="HG丸ｺﾞｼｯｸM-PRO" w:hAnsi="HG丸ｺﾞｼｯｸM-PRO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ＭＳ Ｐ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407</Words>
  <Characters>0</Characters>
  <CharactersWithSpaces>8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05:00Z</dcterms:created>
  <dc:creator>Betsui</dc:creator>
  <dc:description/>
  <dc:language>en-US</dc:language>
  <cp:lastModifiedBy/>
  <cp:lastPrinted>2001-05-18T17:08:00Z</cp:lastPrinted>
  <dcterms:modified xsi:type="dcterms:W3CDTF">2005-03-29T23:38:00Z</dcterms:modified>
  <cp:revision>33</cp:revision>
  <dc:subject/>
  <dc:title>近体研体ほぐ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uyuki Asai</vt:lpwstr>
  </property>
</Properties>
</file>